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4989"/>
        <w:gridCol w:w="609"/>
        <w:gridCol w:w="2944"/>
        <w:gridCol w:w="413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22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01,61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5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 240,83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17,54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 317,54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25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71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1,96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7,10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4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7,40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2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7,53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5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6,36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8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8,80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8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,58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7,6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627,60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08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1,08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06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9,06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4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1,84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45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34,45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5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7,50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2,0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72,00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,00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4.09.2014 - 04.09.2014 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3 лв.</w:t>
            </w:r>
          </w:p>
        </w:tc>
        <w:tc>
          <w:tcPr>
            <w:tcW w:w="4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8,03 лв.</w:t>
            </w:r>
          </w:p>
        </w:tc>
        <w:tc>
          <w:tcPr>
            <w:tcW w:w="4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1:00Z</dcterms:created>
  <dc:creator>AnMarinova</dc:creator>
  <dc:description/>
  <cp:keywords/>
  <dc:language>en-US</dc:language>
  <cp:lastModifiedBy>AnMarinova</cp:lastModifiedBy>
  <dcterms:modified xsi:type="dcterms:W3CDTF">2014-10-02T12:19:00Z</dcterms:modified>
  <cp:revision>2</cp:revision>
  <dc:subject/>
  <dc:title>Обобщено</dc:title>
</cp:coreProperties>
</file>