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5052"/>
        <w:gridCol w:w="611"/>
        <w:gridCol w:w="2168"/>
        <w:gridCol w:w="1029"/>
      </w:tblGrid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8,39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9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432,28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  <w:r>
              <w:rPr>
                <w:rFonts w:cs="Arial" w:ascii="Arial" w:hAnsi="Arial"/>
                <w:color w:val="400080"/>
                <w:lang w:val="en-US"/>
              </w:rPr>
              <w:t>1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 390,67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306,50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7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 306,50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лагоевград ( 0410010000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7,40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7,40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Габрово ( 0410070000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0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3,00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,83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75,83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евен ( 0410150002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,65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5,65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35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2,35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усе ( 0410180007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7,93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,00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31,93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8,95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98,95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,56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8,56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,15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24,15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25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,25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797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98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Хасково ( 0410260000 ) </w:t>
            </w:r>
          </w:p>
        </w:tc>
        <w:tc>
          <w:tcPr>
            <w:tcW w:w="380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31.07.2014 - 31.07.2014 </w:t>
            </w:r>
          </w:p>
        </w:tc>
      </w:tr>
      <w:tr>
        <w:trPr/>
        <w:tc>
          <w:tcPr>
            <w:tcW w:w="93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плати, възнаграждения и други плащания за персонала - нетна сума за изплащане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0,46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3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505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11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216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9,64 лв.</w:t>
            </w:r>
          </w:p>
        </w:tc>
        <w:tc>
          <w:tcPr>
            <w:tcW w:w="1029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89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11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216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710,10 лв.</w:t>
            </w:r>
          </w:p>
        </w:tc>
        <w:tc>
          <w:tcPr>
            <w:tcW w:w="1029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9:00Z</dcterms:created>
  <dc:creator>AnMarinova</dc:creator>
  <dc:description/>
  <cp:keywords/>
  <dc:language>en-US</dc:language>
  <cp:lastModifiedBy>AnMarinova</cp:lastModifiedBy>
  <dcterms:modified xsi:type="dcterms:W3CDTF">2014-07-31T13:05:00Z</dcterms:modified>
  <cp:revision>1</cp:revision>
  <dc:subject/>
  <dc:title>Обобщено</dc:title>
</cp:coreProperties>
</file>