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1"/>
        <w:gridCol w:w="4996"/>
        <w:gridCol w:w="752"/>
        <w:gridCol w:w="2582"/>
        <w:gridCol w:w="516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498,61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1,67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9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0 050,28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3,98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53,98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,51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35,51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Ловеч ( 0410110000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315,16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щания за други удръжки от възнаграждения за персонал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0,00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43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 950,59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99,66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399,66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,94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7,94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,30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7,30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,60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,60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4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5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9.07.2014 - 29.07.2014 </w:t>
            </w:r>
          </w:p>
        </w:tc>
      </w:tr>
      <w:tr>
        <w:trPr/>
        <w:tc>
          <w:tcPr>
            <w:tcW w:w="9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99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582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1,70 лв.</w:t>
            </w:r>
          </w:p>
        </w:tc>
        <w:tc>
          <w:tcPr>
            <w:tcW w:w="516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582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41,70 лв.</w:t>
            </w:r>
          </w:p>
        </w:tc>
        <w:tc>
          <w:tcPr>
            <w:tcW w:w="516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2:00Z</dcterms:created>
  <dc:creator>AnMarinova</dc:creator>
  <dc:description/>
  <cp:keywords/>
  <dc:language>en-US</dc:language>
  <cp:lastModifiedBy>AnMarinova</cp:lastModifiedBy>
  <dcterms:modified xsi:type="dcterms:W3CDTF">2014-08-01T06:40:00Z</dcterms:modified>
  <cp:revision>2</cp:revision>
  <dc:subject/>
  <dc:title>Обобщено</dc:title>
</cp:coreProperties>
</file>