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5189"/>
        <w:gridCol w:w="649"/>
        <w:gridCol w:w="2834"/>
        <w:gridCol w:w="220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5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611,39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06,98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39,83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15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4 998,20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80,68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66,15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34,15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0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3 180,98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61,62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911,62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32,67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9,17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101,84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89,74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5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 364,74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10,91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81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73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646,45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2,88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6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480,48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7,28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4,09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5,83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 067,20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8,63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0,92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278,55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53,8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,1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637,90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2,38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4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139,78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2,06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47,06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2,6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62,60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94,5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29,50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1,02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824,02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63,84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7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118,54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34,01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7,8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2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791,81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9,68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78,68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23,49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43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329,92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83,91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79,49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7,12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66,12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0,2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83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732,03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98,92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6,85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 775,77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04,14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3,5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347,64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00,8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850,80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1,83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81,83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19,67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7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305,37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95,34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1,78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65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488,77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7.2014 - 28.07.2014 </w:t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7,67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7,20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8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4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83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3,84 лв.</w:t>
            </w:r>
          </w:p>
        </w:tc>
        <w:tc>
          <w:tcPr>
            <w:tcW w:w="2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4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83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778,71 лв.</w:t>
            </w:r>
          </w:p>
        </w:tc>
        <w:tc>
          <w:tcPr>
            <w:tcW w:w="2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1:00Z</dcterms:created>
  <dc:creator>AnMarinova</dc:creator>
  <dc:description/>
  <cp:keywords/>
  <dc:language>en-US</dc:language>
  <cp:lastModifiedBy>AnMarinova</cp:lastModifiedBy>
  <dcterms:modified xsi:type="dcterms:W3CDTF">2014-08-01T06:39:00Z</dcterms:modified>
  <cp:revision>2</cp:revision>
  <dc:subject/>
  <dc:title>Обобщено</dc:title>
</cp:coreProperties>
</file>