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5106"/>
        <w:gridCol w:w="685"/>
        <w:gridCol w:w="2578"/>
        <w:gridCol w:w="598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334,25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9,94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01,8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7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1 515,99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15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21,75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01,8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9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9 038,55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0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96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772,96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5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5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75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1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71,31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2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1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77,51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96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63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58,63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0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5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55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56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2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82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,98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71,98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1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0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50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89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296,89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16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120,16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7,25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37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28,62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88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48,88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5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48,5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1.07.2014 - 11.07.2014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5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78,00 лв.</w:t>
            </w:r>
          </w:p>
        </w:tc>
        <w:tc>
          <w:tcPr>
            <w:tcW w:w="5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5:00Z</dcterms:created>
  <dc:creator>AnMarinova</dc:creator>
  <dc:description/>
  <cp:keywords/>
  <dc:language>en-US</dc:language>
  <cp:lastModifiedBy>AnMarinova</cp:lastModifiedBy>
  <dcterms:modified xsi:type="dcterms:W3CDTF">2014-08-01T06:06:00Z</dcterms:modified>
  <cp:revision>2</cp:revision>
  <dc:subject/>
  <dc:title>Обобщено</dc:title>
</cp:coreProperties>
</file>