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4597"/>
        <w:gridCol w:w="612"/>
        <w:gridCol w:w="3031"/>
        <w:gridCol w:w="587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5,10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4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735,10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60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82,60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51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57,51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34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8,34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00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8,00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72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8,72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20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8,20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96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3,96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81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9,81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,47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18,47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2,35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42,35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32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5,32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00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3,00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38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7,38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9.07.2014 - 09.07.2014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303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4 лв.</w:t>
            </w:r>
          </w:p>
        </w:tc>
        <w:tc>
          <w:tcPr>
            <w:tcW w:w="58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303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1,44 лв.</w:t>
            </w:r>
          </w:p>
        </w:tc>
        <w:tc>
          <w:tcPr>
            <w:tcW w:w="58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3:00Z</dcterms:created>
  <dc:creator>AnMarinova</dc:creator>
  <dc:description/>
  <cp:keywords/>
  <dc:language>en-US</dc:language>
  <cp:lastModifiedBy>AnMarinova</cp:lastModifiedBy>
  <dcterms:modified xsi:type="dcterms:W3CDTF">2014-07-31T13:12:00Z</dcterms:modified>
  <cp:revision>2</cp:revision>
  <dc:subject/>
  <dc:title>Обобщено</dc:title>
</cp:coreProperties>
</file>