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5081"/>
        <w:gridCol w:w="687"/>
        <w:gridCol w:w="2918"/>
        <w:gridCol w:w="196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75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1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 439,30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 874,05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00,44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 200,44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83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3,83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5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4,15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95,40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25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8,75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8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8,48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25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0,25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4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0,84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0,00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07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3,07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26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0,26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8,55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38,55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3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2,53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92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3,92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24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7,24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8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,88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76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5,76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2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0,62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94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1,94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4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3,44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24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2,24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8.07.2014 - 08.07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9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1 лв.</w:t>
            </w:r>
          </w:p>
        </w:tc>
        <w:tc>
          <w:tcPr>
            <w:tcW w:w="1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9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8,61 лв.</w:t>
            </w:r>
          </w:p>
        </w:tc>
        <w:tc>
          <w:tcPr>
            <w:tcW w:w="1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2:00Z</dcterms:created>
  <dc:creator>AnMarinova</dc:creator>
  <dc:description/>
  <cp:keywords/>
  <dc:language>en-US</dc:language>
  <cp:lastModifiedBy>AnMarinova</cp:lastModifiedBy>
  <dcterms:modified xsi:type="dcterms:W3CDTF">2014-07-30T14:30:00Z</dcterms:modified>
  <cp:revision>2</cp:revision>
  <dc:subject/>
  <dc:title>Обобщено</dc:title>
</cp:coreProperties>
</file>