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5096"/>
        <w:gridCol w:w="694"/>
        <w:gridCol w:w="2356"/>
        <w:gridCol w:w="808"/>
      </w:tblGrid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7.2014 - 03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2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 615,68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6 </w:t>
            </w:r>
          </w:p>
        </w:tc>
        <w:tc>
          <w:tcPr>
            <w:tcW w:w="23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955,7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7.2014 - 03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37,23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3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037,23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7.2014 - 03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0,0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7.2014 - 03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5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2,76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7.2014 - 03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64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4,64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7.2014 - 03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6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7,07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7.2014 - 03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5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,55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7.2014 - 03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3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9,53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7.2014 - 03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0,0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7.2014 - 03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7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2,7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7.2014 - 03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2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3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4,2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7.2014 - 03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7.2014 - 03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9,0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7.2014 - 03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8,16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3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208,16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7.2014 - 03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5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,65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7.2014 - 03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1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0,21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02:00Z</dcterms:created>
  <dc:creator>AnMarinova</dc:creator>
  <dc:description/>
  <cp:keywords/>
  <dc:language>en-US</dc:language>
  <cp:lastModifiedBy>AnMarinova</cp:lastModifiedBy>
  <dcterms:modified xsi:type="dcterms:W3CDTF">2014-07-30T14:26:00Z</dcterms:modified>
  <cp:revision>2</cp:revision>
  <dc:subject/>
  <dc:title>Обобщено</dc:title>
</cp:coreProperties>
</file>