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5068"/>
        <w:gridCol w:w="751"/>
        <w:gridCol w:w="2144"/>
        <w:gridCol w:w="924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3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422,1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49,5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424,6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48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6 536,31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429,5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72,6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56,6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7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7 858,81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7,5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09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832,61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7,81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,9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040,73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78,81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053,81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6,78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75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6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169,13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0,31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8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44,39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7,78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9,09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326,87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3,8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9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170,76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96,76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00,76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2,35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4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42,05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79,4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6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175,09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6,4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806,47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7,7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39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92,09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7,61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2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114,88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9,0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07,24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6,61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5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944,11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56,91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9,8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2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986,75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8,73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468,73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6,9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1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325,08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0,95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7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38,25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0,3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5,0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724,36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6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822,67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74,36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5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54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092,40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8,29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4,05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297,34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2,8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5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66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37,53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,63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47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71,10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49,88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7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0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079,58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8,55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1,78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1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922,04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6.2014 - 27.06.2014 </w:t>
            </w:r>
          </w:p>
        </w:tc>
      </w:tr>
      <w:tr>
        <w:trPr/>
        <w:tc>
          <w:tcPr>
            <w:tcW w:w="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22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8,20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6 лв.</w:t>
            </w:r>
          </w:p>
        </w:tc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90,68 лв.</w:t>
            </w:r>
          </w:p>
        </w:tc>
        <w:tc>
          <w:tcPr>
            <w:tcW w:w="9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2:00Z</dcterms:created>
  <dc:creator>AnMarinova</dc:creator>
  <dc:description/>
  <cp:keywords/>
  <dc:language>en-US</dc:language>
  <cp:lastModifiedBy>AnMarinova</cp:lastModifiedBy>
  <dcterms:modified xsi:type="dcterms:W3CDTF">2014-06-27T11:55:00Z</dcterms:modified>
  <cp:revision>2</cp:revision>
  <dc:subject/>
  <dc:title>Обобщено</dc:title>
</cp:coreProperties>
</file>