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5667"/>
        <w:gridCol w:w="695"/>
        <w:gridCol w:w="2407"/>
        <w:gridCol w:w="528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09,26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23,29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6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8 682,55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4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52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783,52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33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72,33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5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6,74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871,74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8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10,08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5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31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05,31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9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05,89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78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90,78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,01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2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43,43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,19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77,19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92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2,92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52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88,52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,65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73,65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62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59,62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8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85,18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7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65,7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7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08,7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32,0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,65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11,65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93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97,93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46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03,46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726,5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7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72,7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750,0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09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75,09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3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33,93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7,25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,79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53,04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40,0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69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05,69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6.2014 - 12.06.2014 </w:t>
            </w:r>
          </w:p>
        </w:tc>
      </w:tr>
      <w:tr>
        <w:trPr/>
        <w:tc>
          <w:tcPr>
            <w:tcW w:w="95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2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0 лв.</w:t>
            </w:r>
          </w:p>
        </w:tc>
        <w:tc>
          <w:tcPr>
            <w:tcW w:w="52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66,00 лв.</w:t>
            </w:r>
          </w:p>
        </w:tc>
        <w:tc>
          <w:tcPr>
            <w:tcW w:w="52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6:00Z</dcterms:created>
  <dc:creator>AnMarinova</dc:creator>
  <dc:description/>
  <cp:keywords/>
  <dc:language>en-US</dc:language>
  <cp:lastModifiedBy>AnMarinova</cp:lastModifiedBy>
  <dcterms:modified xsi:type="dcterms:W3CDTF">2014-06-27T11:23:00Z</dcterms:modified>
  <cp:revision>2</cp:revision>
  <dc:subject/>
  <dc:title>Обобщено</dc:title>
</cp:coreProperties>
</file>