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5003"/>
        <w:gridCol w:w="610"/>
        <w:gridCol w:w="2317"/>
        <w:gridCol w:w="825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9,23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9,98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809,21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5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4,75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22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3,61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3,29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3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2,03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2,66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4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7,34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2,66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4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9,34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7,36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5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92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16,27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2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6,62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64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5,64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7,36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35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4,64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8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5,80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6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7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9,66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6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33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8,29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6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9,69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7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7,87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6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7,89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7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7,97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61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1,61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69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9,69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0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0,90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4.2014 - 29.04.2014 </w:t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7 лв.</w:t>
            </w:r>
          </w:p>
        </w:tc>
        <w:tc>
          <w:tcPr>
            <w:tcW w:w="8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6,27 лв.</w:t>
            </w:r>
          </w:p>
        </w:tc>
        <w:tc>
          <w:tcPr>
            <w:tcW w:w="8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2:00Z</dcterms:created>
  <dc:creator>AnMarinova</dc:creator>
  <dc:description/>
  <cp:keywords/>
  <dc:language>en-US</dc:language>
  <cp:lastModifiedBy>AnMarinova</cp:lastModifiedBy>
  <dcterms:modified xsi:type="dcterms:W3CDTF">2014-05-16T12:59:00Z</dcterms:modified>
  <cp:revision>2</cp:revision>
  <dc:subject/>
  <dc:title>Обобщено</dc:title>
</cp:coreProperties>
</file>