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5168"/>
        <w:gridCol w:w="672"/>
        <w:gridCol w:w="2331"/>
        <w:gridCol w:w="649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  <w:r>
              <w:rPr>
                <w:rFonts w:cs="Arial" w:ascii="Arial" w:hAnsi="Arial"/>
                <w:color w:val="000000"/>
              </w:rPr>
              <w:t xml:space="preserve"> 484,33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15,29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 099,62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 xml:space="preserve"> 465,63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79,09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2</w:t>
            </w: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 544,72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83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6,83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62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0,62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4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26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5,30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74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4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4,98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85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2,85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0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70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66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5,66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69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9,69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60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6,60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4 - 16.04.2014 </w:t>
            </w:r>
          </w:p>
        </w:tc>
      </w:tr>
      <w:tr>
        <w:trPr/>
        <w:tc>
          <w:tcPr>
            <w:tcW w:w="11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3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7 лв.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7,67 лв.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AnMarinova</dc:creator>
  <dc:description/>
  <cp:keywords/>
  <dc:language>en-US</dc:language>
  <cp:lastModifiedBy>AnMarinova</cp:lastModifiedBy>
  <dcterms:modified xsi:type="dcterms:W3CDTF">2014-04-25T11:11:00Z</dcterms:modified>
  <cp:revision>2</cp:revision>
  <dc:subject/>
  <dc:title>Обобщено</dc:title>
</cp:coreProperties>
</file>