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4996"/>
        <w:gridCol w:w="982"/>
        <w:gridCol w:w="2311"/>
        <w:gridCol w:w="739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6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811,1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53,3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84,1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6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8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5 294,5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909,9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27,0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06,6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6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 249,5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79,4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7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73,2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24,0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0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651,1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1,0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,0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578,0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45,3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8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73,83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34,9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6,9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0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9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976,9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78,8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470,8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60,4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00,42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1,3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3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9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44,5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8,6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17,9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28,6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088,64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4,6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80,6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4,7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07,7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2,1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4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142,6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85,6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235,62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9,4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2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129,4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3,7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19,1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3,1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5,6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57,82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7,2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96,11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6,0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9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912,9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5,2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2,9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13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71,7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0,5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 532,2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5,6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01,6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79,4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5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22,8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9,5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3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177,9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5,4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2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5,9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933,5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8,79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78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48,5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3.2014 - 28.03.2014 </w:t>
            </w:r>
          </w:p>
        </w:tc>
      </w:tr>
      <w:tr>
        <w:trPr/>
        <w:tc>
          <w:tcPr>
            <w:tcW w:w="95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3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2,8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8,2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3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,5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3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22,58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6:00Z</dcterms:created>
  <dc:creator>AnMarinova</dc:creator>
  <dc:description/>
  <cp:keywords/>
  <dc:language>en-US</dc:language>
  <cp:lastModifiedBy>AnMarinova</cp:lastModifiedBy>
  <dcterms:modified xsi:type="dcterms:W3CDTF">2014-04-01T13:27:00Z</dcterms:modified>
  <cp:revision>5</cp:revision>
  <dc:subject/>
  <dc:title>Обобщено</dc:title>
</cp:coreProperties>
</file>