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4993"/>
        <w:gridCol w:w="1208"/>
        <w:gridCol w:w="1937"/>
        <w:gridCol w:w="987"/>
      </w:tblGrid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43,43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28,71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7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1 972,14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43,43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1,92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9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8 835,35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66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79,66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5,79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25,79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15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5,15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40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6,40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2,11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82,11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5,24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55,24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5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6,05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2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10,42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35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3,35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0,34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20,34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26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9,26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2,92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32,92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6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4,46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8,44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08,44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60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9,60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3,11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03,11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11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12,11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0,00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40,00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32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62,32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84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2,84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5,00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3.2014 - 10.03.2014 </w:t>
            </w:r>
          </w:p>
        </w:tc>
      </w:tr>
      <w:tr>
        <w:trPr/>
        <w:tc>
          <w:tcPr>
            <w:tcW w:w="10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9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22 лв.</w:t>
            </w:r>
          </w:p>
        </w:tc>
        <w:tc>
          <w:tcPr>
            <w:tcW w:w="9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9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32,22 лв.</w:t>
            </w:r>
          </w:p>
        </w:tc>
        <w:tc>
          <w:tcPr>
            <w:tcW w:w="9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4:00Z</dcterms:created>
  <dc:creator>AnMarinova</dc:creator>
  <dc:description/>
  <cp:keywords/>
  <dc:language>en-US</dc:language>
  <cp:lastModifiedBy>AnMarinova</cp:lastModifiedBy>
  <dcterms:modified xsi:type="dcterms:W3CDTF">2014-03-11T13:28:00Z</dcterms:modified>
  <cp:revision>1</cp:revision>
  <dc:subject/>
  <dc:title>Обобщено</dc:title>
</cp:coreProperties>
</file>