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5146"/>
        <w:gridCol w:w="655"/>
        <w:gridCol w:w="2534"/>
        <w:gridCol w:w="856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4,50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58,54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3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 063,04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3,28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713,28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19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2,19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42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,20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61,62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,65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59,65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5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6,85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27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85,27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80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11,80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0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2,00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7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6,07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0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0,00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93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1,93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71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0,71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52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0,52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,43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72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89,15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4 - 09.04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 лв.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,00 лв.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7:00Z</dcterms:created>
  <dc:creator>AnMarinova</dc:creator>
  <dc:description/>
  <cp:keywords/>
  <dc:language>en-US</dc:language>
  <cp:lastModifiedBy>AnMarinova</cp:lastModifiedBy>
  <dcterms:modified xsi:type="dcterms:W3CDTF">2014-04-25T10:41:00Z</dcterms:modified>
  <cp:revision>2</cp:revision>
  <dc:subject/>
  <dc:title>Обобщено</dc:title>
</cp:coreProperties>
</file>