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3910"/>
        <w:gridCol w:w="933"/>
        <w:gridCol w:w="2790"/>
        <w:gridCol w:w="256"/>
        <w:gridCol w:w="50"/>
      </w:tblGrid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502,80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3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502,80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2,90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1 542,90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40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40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74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63,74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8,09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 838,09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69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3,69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,06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11,06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97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7.04.2014 - 07.04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04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91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933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9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0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4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91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933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9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,92 лв.</w:t>
            </w:r>
          </w:p>
        </w:tc>
        <w:tc>
          <w:tcPr>
            <w:tcW w:w="30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952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933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9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2,92 лв.</w:t>
            </w:r>
          </w:p>
        </w:tc>
        <w:tc>
          <w:tcPr>
            <w:tcW w:w="30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7:00Z</dcterms:created>
  <dc:creator>AnMarinova</dc:creator>
  <dc:description/>
  <cp:keywords/>
  <dc:language>en-US</dc:language>
  <cp:lastModifiedBy>AnMarinova</cp:lastModifiedBy>
  <dcterms:modified xsi:type="dcterms:W3CDTF">2014-04-25T10:37:00Z</dcterms:modified>
  <cp:revision>2</cp:revision>
  <dc:subject/>
  <dc:title>Обобщено</dc:title>
</cp:coreProperties>
</file>