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5036"/>
        <w:gridCol w:w="805"/>
        <w:gridCol w:w="1960"/>
        <w:gridCol w:w="1099"/>
      </w:tblGrid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583,16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691,31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6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 274,47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9,88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6 929,88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4,34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4,34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25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,88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1,13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5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2,57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6,07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2,70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идин ( 0410050003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8,42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4,91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53,33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6,5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,96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08,46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0,28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,72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824,00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ърджали ( 0410090006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1,88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19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0,07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,31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5,06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47,37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5,87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9,2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8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405,07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,45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63,45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2,34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41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89,75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5,07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,23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253,30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36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66,36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74,83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7,21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492,04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6,68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,0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25,68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6,29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0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01,29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2,41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3,63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66,04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0,82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40,82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2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0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030,20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93,12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86,0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679,12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2,5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292,50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2,09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2,09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2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86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4.04.2014 - 04.04.2014 </w:t>
            </w:r>
          </w:p>
        </w:tc>
      </w:tr>
      <w:tr>
        <w:trPr/>
        <w:tc>
          <w:tcPr>
            <w:tcW w:w="98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36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805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96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99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66,26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8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3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80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 </w:t>
            </w:r>
          </w:p>
        </w:tc>
        <w:tc>
          <w:tcPr>
            <w:tcW w:w="1960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73,15 лв.</w:t>
            </w:r>
          </w:p>
        </w:tc>
        <w:tc>
          <w:tcPr>
            <w:tcW w:w="109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2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80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960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839,41 лв.</w:t>
            </w:r>
          </w:p>
        </w:tc>
        <w:tc>
          <w:tcPr>
            <w:tcW w:w="109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8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46:00Z</dcterms:created>
  <dc:creator>AnMarinova</dc:creator>
  <dc:description/>
  <cp:keywords/>
  <dc:language>en-US</dc:language>
  <cp:lastModifiedBy>AnMarinova</cp:lastModifiedBy>
  <dcterms:modified xsi:type="dcterms:W3CDTF">2014-04-25T10:28:00Z</dcterms:modified>
  <cp:revision>2</cp:revision>
  <dc:subject/>
  <dc:title>Обобщено</dc:title>
</cp:coreProperties>
</file>