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4939"/>
        <w:gridCol w:w="645"/>
        <w:gridCol w:w="1883"/>
        <w:gridCol w:w="2008"/>
      </w:tblGrid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5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 315,05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8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98,6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22,91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68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6 776,65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986,2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9,42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2,1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3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2 567,81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25,8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8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347,69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9,98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4,1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914,17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09,71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899,71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9,77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8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77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582,34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,87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79,87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1,95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0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64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667,68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11,61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,52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2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691,33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8,86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3,27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782,13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58,67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3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3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127,27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4,1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1,82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876,01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8,16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92,2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 040,36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0,23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10,23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0,88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17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117,05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0,33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6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32,59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33,38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5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164,88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02,18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2,06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 994,24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3,76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4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73,10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4,52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8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645,41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88,5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8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283,35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6,5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7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65,20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2,06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8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2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365,88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93,45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5,75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 969,20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63,86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0,75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5,8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390,41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9,96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2,23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9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752,19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1,81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927,21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8,77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7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579,07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3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1,78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8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246,60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2.2014 - 27.02.2014 </w:t>
            </w:r>
          </w:p>
        </w:tc>
      </w:tr>
      <w:tr>
        <w:trPr/>
        <w:tc>
          <w:tcPr>
            <w:tcW w:w="9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82,89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8,20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58 лв.</w:t>
            </w:r>
          </w:p>
        </w:tc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83,67 лв.</w:t>
            </w:r>
          </w:p>
        </w:tc>
        <w:tc>
          <w:tcPr>
            <w:tcW w:w="20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5:00Z</dcterms:created>
  <dc:creator>AnMarinova</dc:creator>
  <dc:description/>
  <cp:keywords/>
  <dc:language>en-US</dc:language>
  <cp:lastModifiedBy>AnMarinova</cp:lastModifiedBy>
  <dcterms:modified xsi:type="dcterms:W3CDTF">2014-03-11T13:00:00Z</dcterms:modified>
  <cp:revision>3</cp:revision>
  <dc:subject/>
  <dc:title>Обобщено</dc:title>
</cp:coreProperties>
</file>