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350"/>
        <w:gridCol w:w="754"/>
        <w:gridCol w:w="1871"/>
        <w:gridCol w:w="1332"/>
      </w:tblGrid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4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03,10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38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 965,42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71,87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38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874,25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00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8,00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82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15,82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80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6,80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58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77,58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,00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7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6,07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4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7,07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97,01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9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7,89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4 - 14.02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13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13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2:00Z</dcterms:created>
  <dc:creator>AnMarinova</dc:creator>
  <dc:description/>
  <cp:keywords/>
  <dc:language>en-US</dc:language>
  <cp:lastModifiedBy>AnMarinova</cp:lastModifiedBy>
  <dcterms:modified xsi:type="dcterms:W3CDTF">2014-03-11T12:06:00Z</dcterms:modified>
  <cp:revision>1</cp:revision>
  <dc:subject/>
  <dc:title>Обобщено</dc:title>
</cp:coreProperties>
</file>