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5320"/>
        <w:gridCol w:w="692"/>
        <w:gridCol w:w="1778"/>
        <w:gridCol w:w="1542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876,93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2,2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7 400,13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7,68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6,61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5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 214,29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4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98,34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2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20,0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9,86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909,86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5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3,24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58,24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50,0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02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536,02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37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03,37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6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42,36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19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98,19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30,0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32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224,32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90,0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9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321,9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5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12,05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3,21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313,21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6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05,96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2,5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202,5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2,22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492,22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01,3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14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095,14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60,0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8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54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469,54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95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33,95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28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78,28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7,25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5,58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82,83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5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0,26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56,26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50,0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4 - 12.02.2014 </w:t>
            </w:r>
          </w:p>
        </w:tc>
      </w:tr>
      <w:tr>
        <w:trPr/>
        <w:tc>
          <w:tcPr>
            <w:tcW w:w="9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4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0 лв.</w:t>
            </w:r>
          </w:p>
        </w:tc>
        <w:tc>
          <w:tcPr>
            <w:tcW w:w="15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50,00 лв.</w:t>
            </w:r>
          </w:p>
        </w:tc>
        <w:tc>
          <w:tcPr>
            <w:tcW w:w="15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0:00Z</dcterms:created>
  <dc:creator>AnMarinova</dc:creator>
  <dc:description/>
  <cp:keywords/>
  <dc:language>en-US</dc:language>
  <cp:lastModifiedBy>AnMarinova</cp:lastModifiedBy>
  <dcterms:modified xsi:type="dcterms:W3CDTF">2014-03-11T12:00:00Z</dcterms:modified>
  <cp:revision>2</cp:revision>
  <dc:subject/>
  <dc:title>Обобщено</dc:title>
</cp:coreProperties>
</file>