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4948"/>
        <w:gridCol w:w="1297"/>
        <w:gridCol w:w="2003"/>
        <w:gridCol w:w="494"/>
      </w:tblGrid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24,36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9,70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5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 574,06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16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3,16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2,78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10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15,88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1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0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0,81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3,44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63,44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4,33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5,00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79,33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8,82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28,82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0,52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10,52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6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0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01,06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1,93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91,93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32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33,32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42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57,42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6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26,16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,68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45,68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1,27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50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07,77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2,38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5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06,83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37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8,37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,71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45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77,16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5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8,75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,62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695,62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5,88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85,88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4 - 29.01.2014 </w:t>
            </w:r>
          </w:p>
        </w:tc>
      </w:tr>
      <w:tr>
        <w:trPr/>
        <w:tc>
          <w:tcPr>
            <w:tcW w:w="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4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15 лв.</w:t>
            </w:r>
          </w:p>
        </w:tc>
        <w:tc>
          <w:tcPr>
            <w:tcW w:w="4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6,15 лв.</w:t>
            </w:r>
          </w:p>
        </w:tc>
        <w:tc>
          <w:tcPr>
            <w:tcW w:w="4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3:00Z</dcterms:created>
  <dc:creator>AnMarinova</dc:creator>
  <dc:description/>
  <cp:keywords/>
  <dc:language>en-US</dc:language>
  <cp:lastModifiedBy>AnMarinova</cp:lastModifiedBy>
  <dcterms:modified xsi:type="dcterms:W3CDTF">2014-01-30T11:37:00Z</dcterms:modified>
  <cp:revision>1</cp:revision>
  <dc:subject/>
  <dc:title>Обобщено</dc:title>
</cp:coreProperties>
</file>