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5105"/>
        <w:gridCol w:w="1003"/>
        <w:gridCol w:w="1925"/>
        <w:gridCol w:w="1068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 249,46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781,8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916,86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16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47 988,12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679,06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42,17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36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0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2 926,59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36,57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943,57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23,35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6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732,95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39,9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20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459,90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31,18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26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276,44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42,87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552,87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82,86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54,09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25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663,20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91,73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2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,4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771,05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16,82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ържани данъци и осигурителни вноски от заплати и възнаграждения н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,9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318,72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51,97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3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512,27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44,18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982,18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39,9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26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058,16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07,3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5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012,30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87,21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5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96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767,17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3,43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3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66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372,09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33,16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 573,16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796,9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3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 796,90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83,78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013,78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95,37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124,37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19,65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58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515,23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48,1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9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817,00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09,34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8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5,69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994,83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970,39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54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15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7 252,54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98,61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0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508,61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02,53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0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26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771,79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98,18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32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 813,50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83,31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,7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 481,01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312,85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1,78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15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3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537,78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8.01.2014 - 28.01.2014 </w:t>
            </w:r>
          </w:p>
        </w:tc>
      </w:tr>
      <w:tr>
        <w:trPr/>
        <w:tc>
          <w:tcPr>
            <w:tcW w:w="8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1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00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2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68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8,96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6,2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10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00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2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,00 лв.</w:t>
            </w:r>
          </w:p>
        </w:tc>
        <w:tc>
          <w:tcPr>
            <w:tcW w:w="106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00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92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438,16 лв.</w:t>
            </w:r>
          </w:p>
        </w:tc>
        <w:tc>
          <w:tcPr>
            <w:tcW w:w="106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2:00Z</dcterms:created>
  <dc:creator>AnMarinova</dc:creator>
  <dc:description/>
  <cp:keywords/>
  <dc:language>en-US</dc:language>
  <cp:lastModifiedBy>AnMarinova</cp:lastModifiedBy>
  <dcterms:modified xsi:type="dcterms:W3CDTF">2014-01-30T11:32:00Z</dcterms:modified>
  <cp:revision>1</cp:revision>
  <dc:subject/>
  <dc:title>Обобщено</dc:title>
</cp:coreProperties>
</file>