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2663"/>
        <w:gridCol w:w="978"/>
        <w:gridCol w:w="2229"/>
        <w:gridCol w:w="1125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8,27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78,27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2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0,72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31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6,31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97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88,97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9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0,39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9,40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89,40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15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0,15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40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3,40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8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3,68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9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6,69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4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1,84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72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76,72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1.2014 - 09.01.2014 </w:t>
            </w:r>
          </w:p>
        </w:tc>
      </w:tr>
      <w:tr>
        <w:trPr/>
        <w:tc>
          <w:tcPr>
            <w:tcW w:w="28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5:00Z</dcterms:created>
  <dc:creator>AnMarinova</dc:creator>
  <dc:description/>
  <cp:keywords/>
  <dc:language>en-US</dc:language>
  <cp:lastModifiedBy>AnMarinova</cp:lastModifiedBy>
  <dcterms:modified xsi:type="dcterms:W3CDTF">2014-01-30T10:39:00Z</dcterms:modified>
  <cp:revision>1</cp:revision>
  <dc:subject/>
  <dc:title>Обобщено</dc:title>
</cp:coreProperties>
</file>