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  <w:gridCol w:w="2720"/>
        <w:gridCol w:w="694"/>
        <w:gridCol w:w="1722"/>
        <w:gridCol w:w="1655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85,71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 585,71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64,37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064,37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3,16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33,16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16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4,16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66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13,66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10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1,10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0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4,80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15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90,15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4,85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64,85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0,00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4 - 08.01.2014 </w:t>
            </w:r>
          </w:p>
        </w:tc>
      </w:tr>
      <w:tr>
        <w:trPr/>
        <w:tc>
          <w:tcPr>
            <w:tcW w:w="34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46 лв.</w:t>
            </w:r>
          </w:p>
        </w:tc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_ob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1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2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9,46 лв.</w:t>
            </w:r>
          </w:p>
        </w:tc>
        <w:tc>
          <w:tcPr>
            <w:tcW w:w="165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_ob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AnMarinova</dc:creator>
  <dc:description/>
  <cp:keywords/>
  <dc:language>en-US</dc:language>
  <cp:lastModifiedBy>AnMarinova</cp:lastModifiedBy>
  <dcterms:modified xsi:type="dcterms:W3CDTF">2014-01-30T10:35:00Z</dcterms:modified>
  <cp:revision>3</cp:revision>
  <dc:subject/>
  <dc:title>Обобщено</dc:title>
</cp:coreProperties>
</file>